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96520</wp:posOffset>
                </wp:positionV>
                <wp:extent cx="254889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A RAD, SOCIJALNU POLITIKU I POVRA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za zbrinjavanje prognanih osoba, izbjeglica, povratak i repatriac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-354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3.95pt;mso-wrap-distance-left:9.05pt;mso-wrap-distance-right:9.05pt;mso-wrap-distance-top:0pt;mso-wrap-distance-bottom:0pt;margin-top:-7.6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A RAD, SOCIJALNU POLITIKU I POVRAT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za zbrinjavanje prognanih osoba, izbjeglica, povratak i repatriaci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-354</w:t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Ime i prezime podnosica zahtjeva) 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tvrđivanje prava na naknadu troškova ukopa-dženaza umrlih</w:t>
        <w:tab/>
        <w:tab/>
        <w:tab/>
        <w:t xml:space="preserve">  lica koja koja su imala status raseljenog lica na području   </w:t>
        <w:tab/>
        <w:tab/>
        <w:t xml:space="preserve"> </w:t>
        <w:tab/>
        <w:tab/>
        <w:t xml:space="preserve"> Tuzlanskog kantona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Uvjerenje da je umrlo lice imalo priznat status raseljene osobe na području općin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lužba zadužena za raseljena lica u opć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umrl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tični ured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ačun o troškovima ukop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kopno dru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službe za boračko-invalidsku zaštitu (da pomoć nije primana od ove službe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lužba za boračko-invalidsku zašt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lične karte podnosioca zahtjev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bankovnog računa podnosioca zahtjev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bs-BA"/>
        </w:rPr>
        <w:t>Rok za pregledanje zahtjeva i izdavanje poziva za dopunu dokumentacije:</w:t>
      </w:r>
      <w:r>
        <w:rPr>
          <w:lang w:val="bs-BA"/>
        </w:rPr>
        <w:t xml:space="preserve"> 3 dan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RSPP.2</w:t>
    </w:r>
  </w:p>
  <w:p>
    <w:pPr>
      <w:pStyle w:val="Header"/>
      <w:rPr/>
    </w:pPr>
    <w:r>
      <w:rPr/>
      <w:t xml:space="preserve"> 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9:45:00Z</dcterms:modified>
  <cp:revision>161</cp:revision>
  <dc:subject/>
  <dc:title>Primjer zahtjeva</dc:title>
</cp:coreProperties>
</file>